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选任</w:t>
      </w:r>
      <w:r>
        <w:rPr>
          <w:rFonts w:ascii="Times New Roman" w:hAnsi="Times New Roman" w:cs="Times New Roman"/>
          <w:b/>
          <w:bCs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什么是涉案企业合规第三方监督评估机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涉案企业合规第三方监督评估机制（以下简称第三方机制），是指人民检察院在办理涉企犯罪案件时，对符合企业合规适用条件的，交由第三方监督评估机制管理委员会（以下简称第三方机制管委会）选任组成的第三方监督评估组织（以下简称第三方组织），对涉案企业的合规承诺进行调查、评估、监督和考察。考察结果作为人民检察院依法处理案件的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三方机制主要适用于公司、企业等市场主体在生产经营活动中涉及的经济犯罪、职务犯罪等案件，既包括公司、企业等实施的单位犯罪案件，也包括公司、企业实际控制人、经营管理人员、关键技术人员等实施的与生产经营活动密切相关的犯罪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组建第三方机制专业人员名录库的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甘肃省第三方机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录库，主要是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最高检等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《关于建立涉案企业合规第三方监督评估机制的指导意见（试行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相关配套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甘肃省人民检察院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单位研究制定的《甘肃省涉案企业合规第三方监督评估机制实施办法（试行）》《甘肃省涉案企业合规第三方监督评估机制专业人员选任管理办法（试行）》等有关规定，并结合甘肃实际而组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什么是</w:t>
      </w:r>
      <w:r>
        <w:rPr>
          <w:rFonts w:ascii="Times New Roman" w:hAnsi="Times New Roman" w:cs="Times New Roman" w:eastAsia="黑体"/>
          <w:sz w:val="32"/>
          <w:szCs w:val="32"/>
        </w:rPr>
        <w:t>第三方机制专业人员名录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第三方机制专业人员名录库，是指由第三方机制管委会经过严格程序选任产生，具备相关领域专业知识与技能，作为第三方组织成员人选的综合性人才库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成员可以</w:t>
      </w:r>
      <w:r>
        <w:rPr>
          <w:rFonts w:ascii="Times New Roman" w:hAnsi="Times New Roman" w:cs="Times New Roman" w:eastAsia="仿宋_GB2312"/>
          <w:sz w:val="32"/>
          <w:szCs w:val="32"/>
        </w:rPr>
        <w:t>包括相关领域专家学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有关机构、行业协会、商会、社会团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组织</w:t>
      </w:r>
      <w:r>
        <w:rPr>
          <w:rFonts w:ascii="Times New Roman" w:hAnsi="Times New Roman" w:cs="Times New Roman" w:eastAsia="仿宋_GB2312"/>
          <w:sz w:val="32"/>
          <w:szCs w:val="32"/>
        </w:rPr>
        <w:t>的专业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也可以包括政府部门和有关政府所属事业单位具有专门知识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入选第三方机制专业人员名录库的主要职责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选</w:t>
      </w:r>
      <w:r>
        <w:rPr>
          <w:rFonts w:ascii="Times New Roman" w:hAnsi="Times New Roman" w:cs="Times New Roman" w:eastAsia="仿宋_GB2312"/>
          <w:sz w:val="32"/>
          <w:szCs w:val="32"/>
        </w:rPr>
        <w:t>第三方机制专业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录库人员的职责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是由第三方机制管委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检察机关办理涉企案件需要，从名录库中分类随机抽取确定</w:t>
      </w:r>
      <w:r>
        <w:rPr>
          <w:rFonts w:ascii="Times New Roman" w:hAnsi="Times New Roman" w:cs="Times New Roman" w:eastAsia="仿宋_GB2312"/>
          <w:sz w:val="32"/>
          <w:szCs w:val="32"/>
        </w:rPr>
        <w:t>，组成第三方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涉案</w:t>
      </w:r>
      <w:r>
        <w:rPr>
          <w:rFonts w:ascii="Times New Roman" w:hAnsi="Times New Roman" w:cs="Times New Roman" w:eastAsia="仿宋_GB2312"/>
          <w:sz w:val="32"/>
          <w:szCs w:val="32"/>
        </w:rPr>
        <w:t>企业合规计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制定和执行完成情况及其效果</w:t>
      </w:r>
      <w:r>
        <w:rPr>
          <w:rFonts w:ascii="Times New Roman" w:hAnsi="Times New Roman" w:cs="Times New Roman" w:eastAsia="仿宋_GB2312"/>
          <w:sz w:val="32"/>
          <w:szCs w:val="32"/>
        </w:rPr>
        <w:t>等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查、评估、监督和考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并将考察结果作为检察机关对案件依法作出处理的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第三方机制专业人员应当履行哪些义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三方组织及其组成人员应当履行下列义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遵纪守法，勤勉尽责，客观中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切实遵循保密要求，不得泄露履职过程中知悉的国家秘密、商业秘密和个人隐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遵守有关任职廉洁规定，不得利用履职便利，索取、收受贿赂或者非法侵占涉案企业、个人的财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得利用履职便利，干扰涉案企业的正常经营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接受第三方机制管委会及巡回检查小组的监督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履行相关回避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六、第三方组织成员受到哪些利益冲突限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第三方组织组成人员系律师、注册会计师、税务师（注册税务师）等行业中介组织人员的，在履行第三方监督评估职责期间不得违反规定接受可能有利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系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业务；在履行第三方监督评估职责结束后二年以内，上述人员及其所在中介组织不得接受涉案企业、个人或者其他有利益关系的单位、人员的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第三方机制专业人员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录库如何管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三方机制专业人员名录库及其成员的履职情况，由组建它的第三方机制管委会负责监管，同级人民检察院依法进行法律监督。</w:t>
      </w:r>
      <w:r>
        <w:rPr>
          <w:rFonts w:ascii="Times New Roman" w:hAnsi="Times New Roman" w:cs="Times New Roman" w:eastAsia="仿宋_GB2312"/>
          <w:sz w:val="32"/>
          <w:szCs w:val="32"/>
        </w:rPr>
        <w:t>入库人员的任职期限一般为三年，经第三方机制管委会审核，期满后可以续任。第三方机制管委会对专业人员名录库实行动态管理，根据实际情况及时补充或者调整名录库人员，并予以公告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vanish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vanish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vanish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vanish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46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24"/>
      <w:lang w:val="en-US" w:eastAsia="zh-CN" w:bidi="ar-SA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宋体"/>
      <w:color w:val="auto"/>
      <w:kern w:val="2"/>
      <w:sz w:val="32"/>
      <w:szCs w:val="32"/>
      <w:lang w:val="en-US" w:eastAsia="zh-CN" w:bidi="ar-SA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宋体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刑检检察官1</cp:lastModifiedBy>
  <dcterms:modified xsi:type="dcterms:W3CDTF">2022-04-01T03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